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IJAVNICA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UDELEŽBO NA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ZPOPOLNJEVALNEMU SEMINARJU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TS IN NZS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TRENERJE ŽENSKIH EKIP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18. 06. 2017 v NNC Brdo ob 8,30 ur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imek in ime: 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lov:               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T:                  ____________________________________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0"/>
          <w:szCs w:val="20"/>
        </w:rPr>
      </w:pPr>
      <w:r>
        <w:rPr>
          <w:sz w:val="28"/>
          <w:szCs w:val="28"/>
        </w:rPr>
        <w:t>Klub:                 ________________________________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stnoročni podpis: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IJAVNICO za seminar  vrnete takoj, najpozneje do 10.06.2017 </w:t>
      </w:r>
    </w:p>
    <w:p>
      <w:pPr>
        <w:pStyle w:val="Normal"/>
        <w:rPr/>
      </w:pPr>
      <w:r>
        <w:rPr>
          <w:b/>
          <w:bCs/>
        </w:rPr>
        <w:t>na nasl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oslje 4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0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 mail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ogdan.trope@nzs.si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eminar je obvezen za vse trenerje ženskih ekip in se vrednoti z 20 toč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</w:t>
      </w:r>
      <w:r>
        <w:rPr>
          <w:b/>
          <w:bCs/>
          <w:sz w:val="32"/>
        </w:rPr>
        <w:t>UO Z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trope@nz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7:00Z</dcterms:created>
  <dc:creator>bogdant</dc:creator>
  <dc:description/>
  <cp:keywords/>
  <dc:language>en-US</dc:language>
  <cp:lastModifiedBy>Bogdan Trope</cp:lastModifiedBy>
  <cp:lastPrinted>2010-06-30T18:01:00Z</cp:lastPrinted>
  <dcterms:modified xsi:type="dcterms:W3CDTF">2017-05-30T15:12:00Z</dcterms:modified>
  <cp:revision>4</cp:revision>
  <dc:subject/>
  <dc:title>PRIJAVNICA</dc:title>
</cp:coreProperties>
</file>